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афілійованих осіб товариства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ПУБЛ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ЧНОГО АКЦ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ОНЕРНОГО ТОВАРИ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"ЛИСЯНСЬКЕ РАЙОННЕ ВИРОБНИЧЕ П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ДПРИЄМСТВО МАТЕР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АЛЬНО-ТЕХН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ЧНОГО ЗАБЕЗПЕЧЕННЯ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21.02.20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7"/>
        <w:gridCol w:w="2126"/>
        <w:gridCol w:w="2268"/>
        <w:gridCol w:w="168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3" w:hanging="83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або 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тус афілійова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належних акцій (шт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та клас акці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3" w:hanging="83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овий Павло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о.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сичкiн Анатолi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жоритарний акц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6 6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і іменні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сичкiн Сергiй Анатолi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жоритарний акц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 3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і імен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випадку змінення наведеної інформації,  нова інформація буде надана додатково.</w: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афілійованих осіб товариства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ПУБЛ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ЧНОГО АКЦ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ОНЕРНОГО ТОВАРИ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"ЛИСЯНСЬКЕ РАЙОННЕ ВИРОБНИЧЕ П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ДПРИЄМСТВО МАТЕР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АЛЬНО-ТЕХН</w:t>
      </w:r>
      <w:r>
        <w:rPr>
          <w:rFonts w:cs="Times New Roman CYR" w:ascii="Times New Roman CYR" w:hAnsi="Times New Roman CYR"/>
          <w:b/>
          <w:sz w:val="24"/>
          <w:szCs w:val="24"/>
        </w:rPr>
        <w:t>I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ЧНОГО ЗАБЕЗПЕЧЕННЯ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14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.03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7"/>
        <w:gridCol w:w="2126"/>
        <w:gridCol w:w="2268"/>
        <w:gridCol w:w="168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3" w:hanging="83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або 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тус афілійова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належних акцій (шт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та клас акці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сичкiн Анатолi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о.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6 6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і іменні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сичкiн Сергiй Анатолi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жоритарний акці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 3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і імен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випадку змінення наведеної інформації,  нова інформація буде надана додатково.</w: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4:00Z</dcterms:created>
  <dc:creator>Admin</dc:creator>
  <dc:description/>
  <cp:keywords/>
  <dc:language>en-US</dc:language>
  <cp:lastModifiedBy>Admin</cp:lastModifiedBy>
  <dcterms:modified xsi:type="dcterms:W3CDTF">2016-11-29T14:34:00Z</dcterms:modified>
  <cp:revision>2</cp:revision>
  <dc:subject/>
  <dc:title>Перелік афілійованих осіб товариства </dc:title>
</cp:coreProperties>
</file>